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иректору МБОУ «Мочалеевская НШДС им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я Советского Союза Н.Г.Фазлаев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Дрожжан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спублики Татарстан Халитовой Г.Ш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ИО родителя/законного представителя ребенк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онтактный телефон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электронная почта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едением режима свободного посещения образовательной организации уведомляю Вас о том, что мой ребенок  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ФИО учащегося/воспитанник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учащийся(-аяся)/воспитанник (-ца) __________________________класса не будет посещать образовательную организацию с ___марта по ____марта 2020 года. Ответственность за жизнь и здоровье своего ребенка беру на себ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рую создание условий для обучения ребенка в дистанционном режиме и выполнение им заданий, назначенных учителя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</w:rPr>
        <w:t>____________________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___/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5632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6:00Z</dcterms:created>
  <dc:creator>Илья Михайлов</dc:creator>
  <dc:description/>
  <cp:keywords/>
  <dc:language>en-US</dc:language>
  <cp:lastModifiedBy>Л</cp:lastModifiedBy>
  <cp:lastPrinted>2020-03-23T11:36:00Z</cp:lastPrinted>
  <dcterms:modified xsi:type="dcterms:W3CDTF">2020-03-24T16:36:00Z</dcterms:modified>
  <cp:revision>2</cp:revision>
  <dc:subject/>
  <dc:title/>
</cp:coreProperties>
</file>